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三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在接到甲方通知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进行废水取样。（不许负偏离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样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出具水质检测报告，出具的检测报告需加盖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A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认定章。（不许负偏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42Z</dcterms:created>
  <dc:creator>Administrator</dc:creator>
  <dc:description/>
  <dc:language>en-US</dc:language>
  <cp:lastModifiedBy>贝贝妈</cp:lastModifiedBy>
  <dcterms:modified xsi:type="dcterms:W3CDTF">2020-07-06T09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