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福建省级机关医院消防水泵采购项目</w:t>
      </w: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013"/>
      </w:tblGrid>
      <w:tr>
        <w:trPr>
          <w:trHeight w:val="74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（元）</w:t>
            </w:r>
          </w:p>
        </w:tc>
      </w:tr>
      <w:tr>
        <w:trPr>
          <w:trHeight w:val="7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消防水泵采购项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3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一）流量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L/S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二）扬程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三）功率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KW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四）水泵数量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，一备一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3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五）其他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KW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控制箱一备一用；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V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远程启动接口；带电接点压力开关；带消火栓按钮启动功能；水泵需选用轴流深井泵或者类似水泵以满足现场要求。</w:t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报价包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旧设备的拆除、清运，新设备的安装、调试及其他相关工作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13Z</dcterms:created>
  <dc:creator>Administrator</dc:creator>
  <dc:description/>
  <dc:language>en-US</dc:language>
  <cp:lastModifiedBy>Ｌíｎg︶ㄣ </cp:lastModifiedBy>
  <cp:lastPrinted>2020-08-28T10:14:00Z</cp:lastPrinted>
  <dcterms:modified xsi:type="dcterms:W3CDTF">2020-09-07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