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报价单</w:t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960"/>
        <w:gridCol w:w="1215"/>
        <w:gridCol w:w="1155"/>
        <w:gridCol w:w="1050"/>
        <w:gridCol w:w="1050"/>
        <w:gridCol w:w="1530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first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品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品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效成分含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规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价（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数量（桶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价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二元版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二氧化氯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firstLine="6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%±1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firstLine="6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二元版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二氧化氯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firstLine="6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%±1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合计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价时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19:17Z</dcterms:created>
  <dc:creator>Administrator</dc:creator>
  <dc:description/>
  <dc:language>en-US</dc:language>
  <cp:lastModifiedBy>贝贝妈</cp:lastModifiedBy>
  <dcterms:modified xsi:type="dcterms:W3CDTF">2020-09-14T07:1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