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福建省级机关医院消防水泵采购项目</w:t>
      </w: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5"/>
        <w:gridCol w:w="345"/>
        <w:gridCol w:w="420"/>
        <w:gridCol w:w="3585"/>
        <w:gridCol w:w="1425"/>
        <w:gridCol w:w="152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总价（元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水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L/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扬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功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KW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现场空间有限，需采用立式泵以满足现场需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显示屏控制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KW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箱、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V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程控制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兰闸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回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可区绕橡胶接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及配件安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其他必要的安装费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设备拆除清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含税价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小写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大写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13Z</dcterms:created>
  <dc:creator>Administrator</dc:creator>
  <dc:description/>
  <dc:language>en-US</dc:language>
  <cp:lastModifiedBy>Ｌíｎg︶ㄣ </cp:lastModifiedBy>
  <cp:lastPrinted>2020-09-15T17:53:00Z</cp:lastPrinted>
  <dcterms:modified xsi:type="dcterms:W3CDTF">2020-09-15T10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