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3"/>
        <w:gridCol w:w="1657"/>
        <w:gridCol w:w="178"/>
        <w:gridCol w:w="2050"/>
        <w:gridCol w:w="137"/>
        <w:gridCol w:w="193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护理员照护教程》视频拍摄询价方案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1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20"/>
              <w:gridCol w:w="1574"/>
              <w:gridCol w:w="926"/>
              <w:gridCol w:w="1280"/>
              <w:gridCol w:w="1280"/>
              <w:gridCol w:w="1475"/>
            </w:tblGrid>
            <w:tr>
              <w:trPr>
                <w:trHeight w:val="52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kern w:val="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kern w:val="0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单价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（元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小计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（元）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备  注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福建省级机关医院短片拍摄制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24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4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短片拍摄组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录音剪辑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短片导演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短片后期制作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49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计：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59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（盖章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9:17Z</dcterms:created>
  <dc:creator>Administrator</dc:creator>
  <dc:description/>
  <dc:language>en-US</dc:language>
  <cp:lastModifiedBy>Administrator</cp:lastModifiedBy>
  <dcterms:modified xsi:type="dcterms:W3CDTF">2021-09-06T09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