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21"/>
        <w:gridCol w:w="1838"/>
        <w:gridCol w:w="2668"/>
        <w:gridCol w:w="896"/>
        <w:gridCol w:w="689"/>
        <w:gridCol w:w="1070"/>
        <w:gridCol w:w="5193"/>
      </w:tblGrid>
      <w:tr>
        <w:trPr>
          <w:trHeight w:val="68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一：家具采购内容、规格、参考图片及要求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 考 图 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作为参考，如与参数不符以参数为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说明</w:t>
            </w:r>
          </w:p>
        </w:tc>
      </w:tr>
      <w:tr>
        <w:trPr>
          <w:trHeight w:val="3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400*D1500*H900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3"/>
                <w:szCs w:val="23"/>
                <w:u w:val="none"/>
                <w:lang w:eastAsia="zh-CN"/>
              </w:rPr>
              <w:drawing>
                <wp:inline distT="0" distB="0" distL="0" distR="0">
                  <wp:extent cx="1577340" cy="1132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中纤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台面以及边柜顶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材，边柜其余框架以及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材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。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抽屉采用三节轨道，缓冲铰链、抽屉加锁，台面支撑采用黑色圆柱底盘支撑，圆盘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柜主机位加装散热装置；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办公桌抽屉拉手采用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隐藏式工艺处理，桌角倒圆工艺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办公桌边柜方向现场确定位置；  </w:t>
            </w:r>
          </w:p>
        </w:tc>
      </w:tr>
      <w:tr>
        <w:trPr>
          <w:trHeight w:val="2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200*D600*H750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00050</wp:posOffset>
                  </wp:positionV>
                  <wp:extent cx="1470025" cy="991870"/>
                  <wp:effectExtent l="0" t="0" r="0" b="0"/>
                  <wp:wrapNone/>
                  <wp:docPr id="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8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中纤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板材厚度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者结合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。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抽屉采用三节轨道，缓冲铰链、抽屉加锁、铝合金拉手；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台面桌角四边倒圆处理，主机位加装散热装置；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脑桌主机位方向现场确定位置；</w:t>
            </w:r>
          </w:p>
        </w:tc>
      </w:tr>
      <w:tr>
        <w:trPr>
          <w:trHeight w:val="2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电脑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400*D700*H750  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92125</wp:posOffset>
                  </wp:positionV>
                  <wp:extent cx="1471930" cy="992505"/>
                  <wp:effectExtent l="0" t="0" r="0" b="0"/>
                  <wp:wrapNone/>
                  <wp:docPr id="3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8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中纤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板材厚度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者结合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。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抽屉采用三节轨道，缓冲铰链、抽屉加锁、铝合金拉手；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台面桌角四边倒圆处理，主机位加装散热装置；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脑桌主机位方向现场确定位置；</w:t>
            </w:r>
          </w:p>
        </w:tc>
      </w:tr>
      <w:tr>
        <w:trPr>
          <w:trHeight w:val="2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定制高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200*D400*H2000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635</wp:posOffset>
                  </wp:positionV>
                  <wp:extent cx="1661795" cy="1240155"/>
                  <wp:effectExtent l="0" t="0" r="0" b="0"/>
                  <wp:wrapNone/>
                  <wp:docPr id="4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195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中纤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柜板材厚度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者结合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。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抽屉采用三节轨道，缓冲铰链、抽屉加锁、铝合金挂衣杆；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高柜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抽屉，柜门以及抽屉拉手采用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隐藏式工艺处理；</w:t>
            </w:r>
          </w:p>
        </w:tc>
      </w:tr>
      <w:tr>
        <w:trPr>
          <w:trHeight w:val="27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定制矮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600*D400*H800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06705</wp:posOffset>
                  </wp:positionV>
                  <wp:extent cx="1654810" cy="1313180"/>
                  <wp:effectExtent l="0" t="0" r="0" b="0"/>
                  <wp:wrapNone/>
                  <wp:docPr id="5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中纤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柜层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材，柜子其框架以及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板材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。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抽屉采用三节轨道，抽屉加锁、缓冲铰链；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木柜门以及抽屉拉手采用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隐藏式工艺处理，顶板桌角两边倒圆处理；</w:t>
            </w:r>
          </w:p>
        </w:tc>
      </w:tr>
      <w:tr>
        <w:trPr>
          <w:trHeight w:val="2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10*D520*H9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273050</wp:posOffset>
                  </wp:positionV>
                  <wp:extent cx="901700" cy="1159510"/>
                  <wp:effectExtent l="0" t="0" r="0" b="0"/>
                  <wp:wrapNone/>
                  <wp:docPr id="6" name="图片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靠背采用优质“颐达”网布饰面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海绵：台湾“东亚”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优质气压棒，升降基本无声响；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星脚：优质尼龙五星脚；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万向轮：受力均匀，活动自如；  </w:t>
            </w:r>
          </w:p>
        </w:tc>
      </w:tr>
      <w:tr>
        <w:trPr>
          <w:trHeight w:val="2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就诊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500*D500*H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148590</wp:posOffset>
                  </wp:positionV>
                  <wp:extent cx="923925" cy="1327150"/>
                  <wp:effectExtent l="0" t="0" r="0" b="0"/>
                  <wp:wrapNone/>
                  <wp:docPr id="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靠背：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性聚苯并咪唑制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曲面造型，人体工程学设计；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坐垫饰面：采用优质超纤皮，皮质柔软，透气性强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海绵：台湾“东亚”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椅板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热压成型，经防腐、防虫等化学处理；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椅架：采用冷轧板圆脚制作，表面经酸洗、碱洗磷化处理后喷热固性环氧树脂粉固化，防磨、防锈功能强，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镀膜封闭防火处理，防磨、防锈功能强；</w:t>
            </w:r>
          </w:p>
        </w:tc>
      </w:tr>
      <w:tr>
        <w:trPr>
          <w:trHeight w:val="29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软包矮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900*D500*H1000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96850</wp:posOffset>
                  </wp:positionV>
                  <wp:extent cx="1127125" cy="1465580"/>
                  <wp:effectExtent l="0" t="0" r="0" b="0"/>
                  <wp:wrapNone/>
                  <wp:docPr id="8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3"/>
                <w:szCs w:val="23"/>
                <w:u w:val="no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矮凳木框架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中纤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。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软垫和靠背饰面：采用优质超纤皮，皮质柔软，透气性强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软垫和靠背海绵：台湾“东亚”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靠背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木条做框架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；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采用优质五金配件；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软包矮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000*D500*H1000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96850</wp:posOffset>
                  </wp:positionV>
                  <wp:extent cx="1127125" cy="1465580"/>
                  <wp:effectExtent l="0" t="0" r="0" b="0"/>
                  <wp:wrapNone/>
                  <wp:docPr id="9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3"/>
                <w:szCs w:val="23"/>
                <w:u w:val="no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矮凳木框架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中纤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。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软垫和靠背饰面：采用优质超纤皮，皮质柔软，透气性强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软垫和靠背海绵：台湾“东亚”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靠背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木条做框架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；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采用优质五金配件；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软包矮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200*D500*H1000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503555</wp:posOffset>
                  </wp:positionV>
                  <wp:extent cx="1127125" cy="1465580"/>
                  <wp:effectExtent l="0" t="0" r="0" b="0"/>
                  <wp:wrapNone/>
                  <wp:docPr id="10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3"/>
                <w:szCs w:val="23"/>
                <w:u w:val="no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145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矮凳木框架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中纤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。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软垫和靠背饰面：采用优质超纤皮，皮质柔软，透气性强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软垫和靠背海绵：台湾“东亚”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靠背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木条做框架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；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采用优质五金配件；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就诊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1800*D600/700*H750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90855</wp:posOffset>
                  </wp:positionV>
                  <wp:extent cx="1621155" cy="1433195"/>
                  <wp:effectExtent l="0" t="0" r="0" b="0"/>
                  <wp:wrapNone/>
                  <wp:docPr id="1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色，蓝色软包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190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面板：采用防火板饰面，基材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中纤板，拼板紧密，内芯均实，牢固性大大提高，力学性能更优，板材整体性更强，通过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检测，木材含水率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平整度好，性能 稳定，不易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柜内部设计储物功能，平开门设计，板材厚度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者结合；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封边：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熔胶封边，无毛刺。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软垫饰面：采用优质超纤皮，皮质柔软，透气性强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海绵：台湾“东亚”高密度定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棉，头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床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性能好、坐感舒适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床板软包：头枕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床垫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床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热压成型，经防腐、防虫等化学处理；                                   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五金配件：采用缓冲铰链，铝合金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底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方形钢脚支撑；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8:17Z</dcterms:created>
  <dc:creator>Administrator</dc:creator>
  <dc:description/>
  <dc:language>en-US</dc:language>
  <cp:lastModifiedBy>Administrator</cp:lastModifiedBy>
  <cp:lastPrinted>2022-03-14T14:46:00Z</cp:lastPrinted>
  <dcterms:modified xsi:type="dcterms:W3CDTF">2022-03-14T06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7697C00C415BB50C126DCA756055</vt:lpwstr>
  </property>
  <property fmtid="{D5CDD505-2E9C-101B-9397-08002B2CF9AE}" pid="3" name="KSOProductBuildVer">
    <vt:lpwstr>2052-11.1.0.11365</vt:lpwstr>
  </property>
</Properties>
</file>