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5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完全响应询价文件附件一的规格及要求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标供应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确认中标后接到采购人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内到达现场对接家具数量、安装位置等相关事宜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排生产，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确认中标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到货，配送到指定地点，到货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内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司承诺确定中选后根据甲方选定颜色板材提供一份基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E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级检测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如无法提供则按废标处理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家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门处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5:53Z</dcterms:created>
  <dc:creator>Administrator</dc:creator>
  <dc:description/>
  <dc:language>en-US</dc:language>
  <cp:lastModifiedBy>Administrator</cp:lastModifiedBy>
  <dcterms:modified xsi:type="dcterms:W3CDTF">2022-03-21T0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A8B6E0E94BF4A9B69241BCEA7C76</vt:lpwstr>
  </property>
  <property fmtid="{D5CDD505-2E9C-101B-9397-08002B2CF9AE}" pid="3" name="KSOProductBuildVer">
    <vt:lpwstr>2052-11.1.0.11365</vt:lpwstr>
  </property>
</Properties>
</file>